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 за отчетный период с 1 января по 31 декабря 2021 года, об имуществе и обязательствах имущественного  характера по состоянию на конец отчетного периода, представленных руководителями муниципальных образовательных организаций муниципального образования "Город Архангельск", реализующих образовательные программы дошко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392"/>
        <w:gridCol w:w="1897"/>
        <w:gridCol w:w="1671"/>
        <w:gridCol w:w="1015"/>
        <w:gridCol w:w="1533"/>
        <w:gridCol w:w="1509"/>
        <w:gridCol w:w="1676"/>
        <w:gridCol w:w="174"/>
        <w:gridCol w:w="845"/>
        <w:gridCol w:w="43"/>
        <w:gridCol w:w="1445"/>
        <w:gridCol w:w="49"/>
        <w:gridCol w:w="422"/>
      </w:tblGrid>
      <w:tr>
        <w:trPr/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должностного лица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од (рублей)</w:t>
            </w:r>
          </w:p>
        </w:tc>
        <w:tc>
          <w:tcPr>
            <w:tcW w:w="5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жгихина Светлана Юрье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ЦРР – детский сад №14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28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я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34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я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лог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ару форесте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да 4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а Галина Борисо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БД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76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70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сент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уфриева Елена Николае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БД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835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3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86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фоку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нкова Светлана Игоре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БД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66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2-х комнатной квартир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сандера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ыкина Лариса Сергее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БД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47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2-х комнатной 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квартир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83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приора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товская Галина Сергее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БД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134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омнатная 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5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логан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бнова Юлия Геннадие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БД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81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ина Наталья Владимиро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БД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76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16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каптю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ютина Наталья Николае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БД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6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квартир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ота РАФ 4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южская Ольга Анатолье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БД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53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5 квартир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5 квартир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нина Анна Викторо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47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4-х комнатной 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2-х комнатной 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квартир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дастер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52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4-х комнатной 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квартир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4-х комнатной квартир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зарова Елена Леонидо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БД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13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ндай элантра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шова Елена Геннадье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БД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80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5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ндай соляри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но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а Лариса Павло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БД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31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квартир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цваген пол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вырина Елена Сергее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БД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265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ева Елена Анатолье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БД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61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квартир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69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ыбина Нина Владимиро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БД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705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жилого до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омнатная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ет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льская Ирина Владимиро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БД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513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3-х комнатной 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8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дасте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 комнатная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льская Ольга Игоре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БД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04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15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раф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якина Елена Геннадье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БД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23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342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ой 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2-х комнатной квартир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биши поджеро спор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ерман Наталья Алексее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АД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90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да е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79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нова Ольга Афанасье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БД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3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альме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8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 Жанна Николае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БД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83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 комнатная квартир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ькина Евгения Павло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БД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59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квартир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33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5 квартир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Вера Виталье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БД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27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 комнатная 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88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да рапи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 комнатная квартир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лова Анна Сергее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БД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21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квартир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025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лог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даст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лог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ова Галина Валентино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БД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16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х комнатная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5 квартир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34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цваген тигуа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ёлова Снежана Викторо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БД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23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3 квартиры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улова Любовь Василье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БД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39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2Квартира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31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Наталья Виталье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БД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377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23 квартир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06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3 квартир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3 квартир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ельева Наталья Сергее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БД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55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 комнатная квартир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акеева Антонина Александро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БД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6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Юлия Александро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БД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84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649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патрио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ова Елена Юрье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БД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21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 комнатная квартир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 комнатная квартир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никова Елена Петро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БД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163386                                                         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омнатная 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кина Людмила Валентино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БД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86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 ри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ндай кре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 комнатная квартир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53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3-х комнатной квартир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гран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рова Надежда Германо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БД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37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квартир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2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квартир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пикан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дасте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квартир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анова Анна Геннадье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ЦРР № 5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24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2-х комнатной квартир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ьевский Татьяна Владимиро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БД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93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уянова Елена Викторо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БД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327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х комнатная 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ябина Любовь Николае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БД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97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2-х комнатной 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2-х комнатной квартир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здаускене Светлана Рудольфо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АД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76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х комнатная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цваген тигу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дасте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ьнева Антонина Викторо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БД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435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ный бок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кова Инна Павло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БД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22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½ 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67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½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фьюж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биши поджера спор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ова Виктория Сергее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БД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491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86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ота раф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 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ковская Лидия Анатолье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БД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6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668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РАФ 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еренко Татьяна Петро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БД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9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 комна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филова Юлия Сергее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БД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16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ару форесте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а Елена Евгенье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БД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45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земельного учас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жилого дом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капту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9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2-х комнатной квартир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езина Елена Клавдие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28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2-х комнатной 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квартир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ундай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>3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45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жилого до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2-х комнатной 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квартир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мелева Галина Юрье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БД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36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¾ 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комнатная квартира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ц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на Александро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БД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16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58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ркова Галина Евгенье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БД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95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 квартир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41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квартир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 шевро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2206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ньгина Надежда Павло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807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34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ндай соляри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акова Галина Василье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БД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6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05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 комна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комнатная квартира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06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санде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Али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р Москва-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 комнатная квартир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ева Людмила Николае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БД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5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91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ндай соляри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ни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кова Оксана Борисо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БД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26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3-х комнатной 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омнатная 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15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3-х комнатной квартир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 шеврол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бкина Оксана Михайло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БД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21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3-х комнатной 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27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дасте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1:52:00Z</dcterms:created>
  <dc:creator>Admin</dc:creator>
  <dc:description/>
  <cp:keywords/>
  <dc:language>en-US</dc:language>
  <cp:lastModifiedBy>Admin</cp:lastModifiedBy>
  <dcterms:modified xsi:type="dcterms:W3CDTF">2022-05-25T12:28:00Z</dcterms:modified>
  <cp:revision>31</cp:revision>
  <dc:subject/>
  <dc:title>СВЕДЕНИЯ </dc:title>
</cp:coreProperties>
</file>